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30"/>
        <w:gridCol w:w="1260"/>
        <w:gridCol w:w="2163"/>
        <w:gridCol w:w="1725"/>
        <w:gridCol w:w="1620"/>
        <w:gridCol w:w="720"/>
        <w:gridCol w:w="1080"/>
        <w:gridCol w:w="1080"/>
        <w:gridCol w:w="1080"/>
        <w:gridCol w:w="1278"/>
      </w:tblGrid>
      <w:tr>
        <w:trPr>
          <w:trHeight w:val="315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Judeţ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Comun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Localitate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ocietate Comercială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Autorizat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276225" distL="114935" distR="3048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-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0"/>
            </w:tblGrid>
            <w:tr>
              <w:trPr>
                <w:trHeight w:val="315" w:hRule="atLeast"/>
              </w:trPr>
              <w:tc>
                <w:tcPr>
                  <w:tcW w:w="16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ebuchet MS" w:hAnsi="Trebuchet MS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Trebuchet MS" w:hAnsi="Trebuchet MS"/>
                      <w:sz w:val="24"/>
                      <w:szCs w:val="24"/>
                    </w:rPr>
                    <w:t>Cod Exploatat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Efectiv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Longitudin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Latitudin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pecia/Profil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area In Prezent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IAȘI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TIGANAS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CARNICENI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COMUNA TIGANASI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4/08.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shd w:fill="F0F0F0" w:val="clear"/>
              </w:rPr>
              <w:t>RO 0998979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Targ de animal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Activa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IASI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IAS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IASI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C ECOPIATA SA IASI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12/09.07.202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27.274195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7.110129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Targ de animale vii(animale de compani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Activa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4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ro-RO"/>
      </w:rPr>
      <w:t>EXPLOATATII TARGUR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5:00Z</dcterms:created>
  <dc:creator>sciet</dc:creator>
  <dc:description/>
  <dc:language>en-US</dc:language>
  <cp:lastModifiedBy>liteanu.andrei</cp:lastModifiedBy>
  <cp:lastPrinted>2020-05-29T09:55:00Z</cp:lastPrinted>
  <dcterms:modified xsi:type="dcterms:W3CDTF">2022-06-14T11:35:00Z</dcterms:modified>
  <cp:revision>2</cp:revision>
  <dc:subject/>
  <dc:title/>
</cp:coreProperties>
</file>